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 NA KURS JĘZYK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„</w:t>
      </w:r>
      <w:r>
        <w:rPr>
          <w:rFonts w:cs="Arial" w:ascii="Arial" w:hAnsi="Arial"/>
          <w:b/>
          <w:color w:val="002060"/>
          <w:sz w:val="32"/>
          <w:szCs w:val="32"/>
        </w:rPr>
        <w:t>Weekendowe warsztaty dla ósmoklasistów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(dziecka)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(dziecka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,Bold" w:ascii="Tahoma,Bold" w:hAnsi="Tahoma,Bold"/>
                <w:bCs/>
                <w:sz w:val="20"/>
                <w:szCs w:val="20"/>
              </w:rPr>
              <w:t>W dniach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 7, 14, 21 maja w godzinach godzina 10.00-13.00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ne opiekunów (imię i nazwisko)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(opiekuna)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szt zajęć wynosi: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 xml:space="preserve"> 219,00PLN </w:t>
      </w:r>
      <w:r>
        <w:rPr>
          <w:rFonts w:eastAsia="Times New Roman" w:cs="Arial" w:ascii="Arial" w:hAnsi="Arial"/>
          <w:bCs/>
          <w:sz w:val="18"/>
          <w:szCs w:val="18"/>
        </w:rPr>
        <w:t xml:space="preserve"> i zawiera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zajecia językowe: 3 weekendowe terminy spotkań (tj. 7, 14 i 21 maja) po 3h, w sumie 9h x 60 minut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wszelkie dodatkowe materiały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wota w wyskości </w:t>
      </w:r>
      <w:r>
        <w:rPr>
          <w:rFonts w:eastAsia="Times New Roman" w:cs="Arial" w:ascii="Arial" w:hAnsi="Arial"/>
          <w:b/>
          <w:sz w:val="18"/>
          <w:szCs w:val="18"/>
        </w:rPr>
        <w:t xml:space="preserve">219zł </w:t>
      </w:r>
      <w:r>
        <w:rPr>
          <w:rFonts w:eastAsia="Times New Roman" w:cs="Arial" w:ascii="Arial" w:hAnsi="Arial"/>
          <w:sz w:val="18"/>
          <w:szCs w:val="18"/>
        </w:rPr>
        <w:t xml:space="preserve"> zostanie przekazana na konto Centrum Edukacji Sp. z o.o. w terminie 2 dni od przesłania karty zgłoszeniowej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2 dni przed rozpoczęciem szkolenia nie zwalnia od zapłaty w pełnej wysokości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sztaty przeznaczone są dla młodzieży przystępującej do egzaminy ósmoklasistów.. 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ata i czytelny podpis opiekuna dziecka)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Administratorem danych osobowych rodzica/opiekuna prawnego i dziecka jest Centrum Edukacji </w:t>
        <w:br/>
        <w:t xml:space="preserve">Sp. z o.o. z siedzibą w Płocku, Al. F. Kobylińskiego 25, 09-400 Płock, tel. 24 365 86 1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@centrumedukacji.pl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W sprawach związanych z ochroną danych osobowych można się skontaktować z Centrum Edukacji Sp. z o.o., z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aneosobowe@centrumedukacji.pl</w:t>
        </w:r>
      </w:hyperlink>
      <w:r>
        <w:rPr>
          <w:rFonts w:cs="Arial" w:ascii="Arial" w:hAnsi="Arial"/>
          <w:color w:val="212121"/>
          <w:sz w:val="18"/>
          <w:szCs w:val="18"/>
        </w:rPr>
        <w:t>, tel. 24 365 86 11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Dane osobowe będą̨ pozyskiwane przez Centrum Edukacji Sp. z o.o. na podstawie wypełnionej karty zgłoszeniowej dziecka do udziału w warsztatach językowych organizowanych przez Centrum Edukacji Sp. z o.o. w zakresie: imię,nazwisko, adres zamieszkania rodzica/opiekuna, numer telefonu rodzica/opiekuna, adres e-mail rodzica/opiekuna, PESEL rodzica/opiekuna, imię i nazwisko dziecka, data urodzenia dziecka, adres zamieszkania dziecka, , dane o stanie zdrowia dziecka, PESEL dziecka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odstawą prawną przetwarzania danych jest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Umowa pomiędzy rodzicem/opiekunem prawnym dziecka, a Centrum Edukacji Sp. z o.o. (organizacja i realizacja warsztatów językowych) – </w:t>
      </w:r>
      <w:r>
        <w:rPr>
          <w:rFonts w:cs="Arial" w:ascii="Arial" w:hAnsi="Arial"/>
          <w:b/>
          <w:color w:val="212121"/>
          <w:sz w:val="18"/>
          <w:szCs w:val="18"/>
        </w:rPr>
        <w:t>Art. 6 ust. 1 lit. b RODO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Zgoda na przetwarzanie danych o stanie zdrowia dziecka udzielona przez rodzica/opiekuna prawnego dziecka – </w:t>
      </w:r>
      <w:r>
        <w:rPr>
          <w:rFonts w:cs="Arial" w:ascii="Arial" w:hAnsi="Arial"/>
          <w:b/>
          <w:color w:val="212121"/>
          <w:sz w:val="18"/>
          <w:szCs w:val="18"/>
        </w:rPr>
        <w:t>Art. 6 ust.</w:t>
      </w:r>
      <w:r>
        <w:rPr>
          <w:rFonts w:cs="Arial" w:ascii="Arial" w:hAnsi="Arial"/>
          <w:color w:val="212121"/>
          <w:sz w:val="18"/>
          <w:szCs w:val="18"/>
        </w:rPr>
        <w:t xml:space="preserve"> </w:t>
      </w:r>
      <w:r>
        <w:rPr>
          <w:rFonts w:cs="Arial" w:ascii="Arial" w:hAnsi="Arial"/>
          <w:b/>
          <w:color w:val="212121"/>
          <w:sz w:val="18"/>
          <w:szCs w:val="18"/>
        </w:rPr>
        <w:t>1 lit. a RODO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Zgoda na wykorzystanie wizerunku dziecka udzielona przez rodzica/opiekuna prawnego dziecka -  </w:t>
      </w:r>
      <w:r>
        <w:rPr>
          <w:rFonts w:cs="Arial" w:ascii="Arial" w:hAnsi="Arial"/>
          <w:b/>
          <w:color w:val="212121"/>
          <w:sz w:val="18"/>
          <w:szCs w:val="18"/>
        </w:rPr>
        <w:t>Art. 6 ust.</w:t>
      </w:r>
      <w:r>
        <w:rPr>
          <w:rFonts w:cs="Arial" w:ascii="Arial" w:hAnsi="Arial"/>
          <w:color w:val="212121"/>
          <w:sz w:val="18"/>
          <w:szCs w:val="18"/>
        </w:rPr>
        <w:t xml:space="preserve"> </w:t>
      </w:r>
      <w:r>
        <w:rPr>
          <w:rFonts w:cs="Arial" w:ascii="Arial" w:hAnsi="Arial"/>
          <w:b/>
          <w:color w:val="212121"/>
          <w:sz w:val="18"/>
          <w:szCs w:val="18"/>
        </w:rPr>
        <w:t>1 lit. a RODO</w:t>
      </w:r>
      <w:r>
        <w:rPr>
          <w:rFonts w:cs="Arial" w:ascii="Arial" w:hAnsi="Arial"/>
          <w:color w:val="212121"/>
          <w:sz w:val="18"/>
          <w:szCs w:val="18"/>
        </w:rPr>
        <w:t xml:space="preserve"> 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Prawnie uzasdniony interes realizowany przez Centrum Edukacji Sp. z o.o. – </w:t>
      </w:r>
      <w:r>
        <w:rPr>
          <w:rFonts w:cs="Arial" w:ascii="Arial" w:hAnsi="Arial"/>
          <w:b/>
          <w:color w:val="212121"/>
          <w:sz w:val="18"/>
          <w:szCs w:val="18"/>
        </w:rPr>
        <w:t>Art. 6 ust.1 lit. f RODO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Rozporzadzenie Ministra Edukacji Narodowej z dnia 30 marca 2016 r. w sprawie wypoczynku dzieci i młodzieży (Dz.U. z 2016 r., poz. 452) – </w:t>
      </w:r>
      <w:r>
        <w:rPr>
          <w:rFonts w:cs="Arial" w:ascii="Arial" w:hAnsi="Arial"/>
          <w:b/>
          <w:color w:val="212121"/>
          <w:sz w:val="18"/>
          <w:szCs w:val="18"/>
        </w:rPr>
        <w:t>Art. 6 ust. 1 lit. c ROD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Podane dane osobowe będą przetwarzane przez okres obowiązywania umowy (tj. do zakończenia warsztatów językowych organizowanych przez Centrum Edukacji Sp. z o.o.) oraz przez okres zastrzeżony przepisami prawa, nie krócej niż do czasu wygaśnięcia wzajemnych roszczeń wynikających z umowy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odanie danych osobowych jest dobrowolne, lecz niezbędne do zawarcia i wykonania umowy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Rodzic/opiekun prawny ma prawo dostępu do treści podanych przez niego wszystkich danych osobowych poprzez żądanie udostepnienia lub przesłania kopii kompletu danych osobowych przetwarzanych przez Centrum Edukacji Sp. z o.o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Rodzic/opiekun prawny ma prawo żądania sprostowania danych osobowych przetwarzanych przez Centrum Edukacji Sp. z o.o. poprzez wskazanie nieprawidłowych danych.  (Rodzic/opiekun prawny ma prawo żadania usunięcia danych osobowych przetwarzanych przez Centrum Edukacji Sp. z o.o.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Rodzic/opiekun prawny ma prawo żądania ograniczenia przetwarzania danych osobowych poprzez wskazanie, które dane powinny zostać ograniczone w zakresie przetwarzania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Rodzic/opiekun prawny ma prawo do wniesienia sprzeciwu wobec dalszego przetwarzania danych osobowych przez Centrum Edukacji Sp. z o.o.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Rodzic/opiekun prawny ma prawo do cofnięcia wyrażonej zgody na przetwarzanie danych osobowych przez Centrum Edukacji Sp. z o.o. w dowolnym momencie, bez wpływu na zgodność z prawem przetwarzania, którego dokonano na podstawie zgody przed jej cofnięciem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Rodzic/opiekun prawny ma prawo wniesienia skargi do organu nadzorczego na czynności przetwarzania danych osobowych przez Centrum Edukacji Sp. z o.o. w przypadku uznania, że przetwarzanie danych osobowych narusza obowiązujące przepisy prawa.</w:t>
      </w:r>
    </w:p>
    <w:p>
      <w:pPr>
        <w:pStyle w:val="Normal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424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data, czytelny podpis rodzica / opiekuna prawn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OŚWIADCZENIE O WYRAŻENIU ZGODY PRZEZ RODZICA/OPIEKUNA PRAWNEGO NA PRZETWARZANIE DANYCH OSOBOWYCH DZIECK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Ja,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Imię̨,nazwisko, PESEL rodzica/opiekuna prawnego dziecka)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 wyrażam zgodę̨ na przetwarzanie danych o stanie zdrowia dziecka: </w:t>
      </w:r>
    </w:p>
    <w:p>
      <w:pPr>
        <w:pStyle w:val="Bezodstpw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18"/>
          <w:szCs w:val="18"/>
        </w:rPr>
        <w:t>(Imię,nazwisko, PESEL dziecka)</w:t>
      </w:r>
    </w:p>
    <w:p>
      <w:pPr>
        <w:pStyle w:val="NormalnyWeb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</w:t>
      </w:r>
      <w:r>
        <w:rPr>
          <w:rFonts w:cs="Arial" w:ascii="Arial" w:hAnsi="Arial"/>
          <w:color w:val="212121"/>
          <w:sz w:val="18"/>
          <w:szCs w:val="18"/>
        </w:rPr>
        <w:t>Centrum Edukacji Sp. z o.o. z siedzibą w Płocku, Al. F. Kobylińskiego 25, 09-400 Płock</w:t>
      </w:r>
      <w:r>
        <w:rPr>
          <w:rFonts w:cs="Arial" w:ascii="Arial" w:hAnsi="Arial"/>
          <w:sz w:val="18"/>
          <w:szCs w:val="18"/>
        </w:rPr>
        <w:t xml:space="preserve"> w związku z organizacją warsztatów język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424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data, czytelny podpis rodzica / opiekuna prawn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eastAsia="Times New Roman" w:cs="Arial"/>
          <w:b/>
          <w:b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OŚWIADCZENIE O WYRAŻENIU ZGODY PRZEZ RODZICA/OPIEKUNA PRAWNEGO NA WYKORZYSTANIE WIZERUNKU DZIECK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18"/>
          <w:szCs w:val="18"/>
        </w:rPr>
        <w:t>(Imię̨, nazwisko, PESEL rodzica/opiekuna prawnego dzieck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nieodpłatne, bezterminowe wykorzystanie i rozpowszechnianie przez Centrum Edukacji </w:t>
        <w:br/>
        <w:t xml:space="preserve">Sp. z o.o. wizerunku dziecka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18"/>
          <w:szCs w:val="18"/>
        </w:rPr>
        <w:t>(Imię̨, nazwisko, PESEL dzieck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trwalonego we wszelkich materiałach w szczególności na fotografiach, materiałach filmowych, itp. wykonanych w związku z jego udziałem w warsztatach językowych (w tym do wykorzystywania także fragmentów tych fotografii, zmniejszenia rozdzielczości i kompresj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prawo do udzielania zezwolenia na wykorzystanie i rozpowszechnianie wizerunku mojego dziecka nie jest ograniczone prawami osób trzeci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wyższa zgoda dotyczy wykorzystywania przez Centrum Edukacji Sp. z o.o. z siedzibą w Płocku, Al. F. Kobylińskiego 25, 09-400 Płockwszelkich powyżej wskazanych materiałów (fotograficznych, filmowych, itp.) w dowolnie wybrany przez Centrum Edukacji Sp. z o.o. sposób w szczególności w materiałach reklamowych i promocyjnych Centrum Edukacji Sp. z o.o., w tym w materiałach przekazywanych za pośrednictwem sieci internetowej i intranetowej, na wystawach, w folderach i prospektach dotyczących własnych prac, w dowolnym czasie i miejscu na terytorium Polski i zagranicą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 także, że zgoda wyrażona w niniejszym Oświadczeniu wyczerpuje wszelkie moje roszczenia mogące wyniknąć z tego tytułu wobec Centrum Edukacji Sp. z o.o., z wyłączeniem możliwości jej całkowitego odwołania w każdym czas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jestem w żaden sposób  ograniczony(a) w zdolności do czynności prawnych. Oświadczam też, że w całości przeczytałem/am treść powyższej zgody i w pełni ją rozumiem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zgoda jest w pełni dobbrowolna, a brak jej wyrażenia nie ma negatywnego wpływu na uczestnictwo dziecka w warsztatach językowych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Bezodstpw"/>
        <w:ind w:left="35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data, czytelny podpis rodzica / opiekuna prawnego dziecka)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cs="Arial" w:ascii="Bradley Hand ITC" w:hAnsi="Bradley Hand ITC"/>
          <w:b/>
          <w:vanish/>
          <w:color w:val="17365D"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0" w:top="87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FFC000"/>
        <w:sz w:val="56"/>
        <w:szCs w:val="56"/>
        <w:lang w:val="en-US" w:eastAsia="en-US"/>
      </w:rPr>
    </w:pPr>
    <w:r>
      <w:rPr>
        <w:rFonts w:cs="Arial" w:ascii="Arial" w:hAnsi="Arial"/>
        <w:b/>
        <w:color w:val="FFC000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53975</wp:posOffset>
          </wp:positionV>
          <wp:extent cx="164655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WW8NumSt2z0">
    <w:name w:val="WW8NumSt2z0"/>
    <w:qFormat/>
    <w:rPr>
      <w:rFonts w:ascii="Arial Unicode MS;Arial" w:hAnsi="Arial Unicode MS;Arial" w:eastAsia="Arial Unicode MS;Arial" w:cs="Arial Unicode MS;Arial"/>
    </w:rPr>
  </w:style>
  <w:style w:type="character" w:styleId="WW8NumSt3z0">
    <w:name w:val="WW8NumSt3z0"/>
    <w:qFormat/>
    <w:rPr>
      <w:rFonts w:ascii="Arial Unicode MS;Arial" w:hAnsi="Arial Unicode MS;Arial" w:eastAsia="Arial Unicode MS;Arial" w:cs="Arial Unicode MS;Arial"/>
    </w:rPr>
  </w:style>
  <w:style w:type="character" w:styleId="WW8NumSt4z0">
    <w:name w:val="WW8NumSt4z0"/>
    <w:qFormat/>
    <w:rPr>
      <w:rFonts w:ascii="Arial Unicode MS;Arial" w:hAnsi="Arial Unicode MS;Arial"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;Arial" w:hAnsi="Arial Unicode MS;Arial" w:eastAsia="Arial Unicode MS;Arial" w:cs="Arial Unicode MS;Arial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color w:val="000000"/>
      <w:sz w:val="28"/>
      <w:szCs w:val="28"/>
    </w:rPr>
  </w:style>
  <w:style w:type="character" w:styleId="FontStyle31">
    <w:name w:val="Font Style31"/>
    <w:qFormat/>
    <w:rPr>
      <w:rFonts w:ascii="Arial Unicode MS;Arial" w:hAnsi="Arial Unicode MS;Arial" w:eastAsia="Arial Unicode MS;Arial" w:cs="Arial Unicode MS;Arial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centrumedukacji.pl" TargetMode="External"/><Relationship Id="rId3" Type="http://schemas.openxmlformats.org/officeDocument/2006/relationships/hyperlink" Target="mailto:daneosobowe@centrumedukacj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3:00Z</dcterms:created>
  <dc:creator>Justyna</dc:creator>
  <dc:description/>
  <cp:keywords/>
  <dc:language>en-US</dc:language>
  <cp:lastModifiedBy>Lisiewska Joanna (EDU)</cp:lastModifiedBy>
  <cp:lastPrinted>2016-11-21T12:02:00Z</cp:lastPrinted>
  <dcterms:modified xsi:type="dcterms:W3CDTF">2022-04-26T13:35:00Z</dcterms:modified>
  <cp:revision>3</cp:revision>
  <dc:subject/>
  <dc:title>oferta Londyn Sprachcaffe - kurs standardowy, intensywny, indywidualny 2011 popr 1.03.2011</dc:title>
</cp:coreProperties>
</file>