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KARTA ZGŁOSZENIA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mię i nazwisko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ahoma,Bold" w:hAnsi="Tahoma,Bold" w:eastAsia="Times New Roman" w:cs="Tahoma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Tea or coffee </w:t>
            </w:r>
            <w:r>
              <w:rPr>
                <w:rFonts w:eastAsia="Times New Roman" w:cs="Tahoma,Bold" w:ascii="Tahoma,Bold" w:hAnsi="Tahoma,Bold"/>
                <w:bCs/>
                <w:sz w:val="20"/>
                <w:szCs w:val="20"/>
              </w:rPr>
              <w:t>w dniach …………………………………………………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:............................................................. E-mail 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Informacje i zapisy: </w:t>
      </w:r>
      <w:r>
        <w:rPr>
          <w:rFonts w:eastAsia="Times New Roman" w:cs="Arial" w:ascii="Arial" w:hAnsi="Arial"/>
          <w:bCs/>
          <w:sz w:val="18"/>
          <w:szCs w:val="18"/>
        </w:rPr>
        <w:t xml:space="preserve">Szkoła Języków Obcych Centrum Edukacji Grupa ORLEN, 09-400 Płock, 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l. Al. Kobylińskiego 25 pok. 8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e-mail: sjo@centrumedukacji.pl , tel. (24) 365 86 19, (24) 365 86 53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oszt warsztatów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  <w:t>: 280,00PLN/tydzień</w:t>
      </w:r>
      <w:r>
        <w:rPr>
          <w:rFonts w:eastAsia="Times New Roman" w:cs="Arial" w:ascii="Arial" w:hAnsi="Arial"/>
          <w:bCs/>
          <w:sz w:val="18"/>
          <w:szCs w:val="18"/>
        </w:rPr>
        <w:t xml:space="preserve">  i zawiera: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5 spotkań konwersacyjnych z Native Speakerem po 120 minut w tygodniu, zajęcia codziennie od pon do piątku tj. w sumie 10hx 60 minut konwersacji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r konta: Bank PKO BP S.A. O/Płock 04 1020 3974 0000 5102 0072 9426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liczka w wyskości 100zł  zostanie przekazana na konto Centrum Edukacji Sp. z o.o. w terminie 2 dni od przesłania karty zgłoszeniowej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eobecność zgłoszonego uczestnika lub brak pisemnej rezygnacji w terminie 2 dni przed rozpoczęciem szkolenia nie zwalnia od zapłaty w pełnej wysokości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trum Edukacji Sp. z o.o. zastrzega sobie prawo do odwołania warsztatów w przypadku niewystarczającej liczby chętnych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ata i czytelny podpis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Cs/>
          <w:sz w:val="20"/>
          <w:szCs w:val="18"/>
          <w:shd w:fill="FFFFFF" w:val="clear"/>
        </w:rPr>
      </w:pPr>
      <w:r>
        <w:rPr>
          <w:rFonts w:eastAsia="Times New Roman" w:cs="Calibri" w:ascii="Calibri" w:hAnsi="Calibri"/>
          <w:b/>
          <w:iCs/>
          <w:sz w:val="20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hd w:fill="FFFFFF" w:val="clear"/>
        </w:rPr>
      </w:pPr>
      <w:r>
        <w:rPr>
          <w:rFonts w:cs="Calibri" w:ascii="Calibri" w:hAnsi="Calibri"/>
          <w:b/>
          <w:iCs/>
          <w:sz w:val="20"/>
          <w:shd w:fill="FFFFFF" w:val="clear"/>
        </w:rPr>
        <w:t>INFORMACJA O PRZETWARZANIU DANYCH OSOBOWYCH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  <w:t>Administrator danych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hd w:fill="FFFFFF" w:val="clear"/>
              </w:rPr>
              <w:t xml:space="preserve">Administratorem danych osobowych jest Centrum Edukacji Sp. z o.o. z siedzibą w Płocku, adres: Al. F. Kobylińskiego 25, 09-400 Płock, KRS: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0000099350, NIP: 774 25 02 29 </w:t>
            </w:r>
            <w:r>
              <w:rPr>
                <w:rFonts w:cs="Calibri" w:ascii="Calibri" w:hAnsi="Calibri"/>
                <w:i/>
                <w:iCs/>
                <w:sz w:val="20"/>
                <w:shd w:fill="FFFFFF" w:val="clear"/>
                <w:lang w:val="en-US"/>
              </w:rPr>
              <w:t>tel.: +48 24 365 86 12, email: ce@centrumedukacji.pl</w:t>
            </w:r>
          </w:p>
        </w:tc>
      </w:tr>
      <w:tr>
        <w:trPr>
          <w:trHeight w:val="6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  <w:t>Cele i podstawy prawne przetwarzani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osowane skróty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>RODO</w:t>
            </w:r>
            <w:r>
              <w:rPr>
                <w:rFonts w:cs="Calibri" w:ascii="Calibri" w:hAnsi="Calibri"/>
                <w:sz w:val="20"/>
              </w:rPr>
              <w:t xml:space="preserve"> – Rozporządzenie Parlamentu Europejskiego </w:t>
              <w:br/>
              <w:t>i Rady (UE) 2016/679</w:t>
            </w:r>
            <w:r>
              <w:rPr>
                <w:rFonts w:cs="Calibri" w:ascii="Calibri" w:hAnsi="Calibri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z dnia 27 kwietnia 2016 r. </w:t>
            </w:r>
            <w:r>
              <w:rPr>
                <w:rStyle w:val="Emphasis"/>
                <w:rFonts w:cs="Calibri" w:ascii="Calibri" w:hAnsi="Calibri"/>
                <w:sz w:val="20"/>
              </w:rPr>
              <w:t xml:space="preserve">w </w:t>
            </w: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 xml:space="preserve">sprawie ochrony osób fizycznych </w:t>
              <w:br/>
              <w:t xml:space="preserve">w związku z przetwarzaniem danych osobowych </w:t>
              <w:br/>
              <w:t xml:space="preserve">i w sprawie swobodnego przepływu takich danych </w:t>
              <w:br/>
              <w:t>oraz uchylenia dyrektywy 95/46/WE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</w:rPr>
              <w:t>UŚUDE</w:t>
            </w: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 xml:space="preserve"> – Ustawa z dnia 18 lipca 2002 r. o świadczeniu usług drogą elektroniczną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</w:rPr>
              <w:t>PT</w:t>
            </w: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 xml:space="preserve"> – Ustawa z dnia 16 lipca 2004 r. – Prawo telekomunikacyjne</w:t>
            </w:r>
          </w:p>
          <w:p>
            <w:pPr>
              <w:pStyle w:val="Normal"/>
              <w:spacing w:before="0" w:after="12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/>
                <w:sz w:val="20"/>
                <w:shd w:fill="FFFFFF" w:val="clear"/>
              </w:rPr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shd w:fill="FEFEFE" w:val="clear"/>
              <w:spacing w:before="0" w:after="120"/>
              <w:ind w:left="459" w:hanging="36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celu rejestracji uczestników oraz przeprowadzeniu szkolenia językowego organizowanego przez Centrum Edukacji Sp. z o.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|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art. 6 ust. 1 lit. a) RODO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e osobowe:</w:t>
              <w:tab/>
              <w:t>imię, nazwisko, nazwa firmy, adres, NIP, telefon kontaktowy, adres e-mail</w:t>
            </w:r>
          </w:p>
          <w:p>
            <w:pPr>
              <w:pStyle w:val="NormalnyWeb"/>
              <w:numPr>
                <w:ilvl w:val="1"/>
                <w:numId w:val="2"/>
              </w:numPr>
              <w:shd w:fill="FEFEFE" w:val="clear"/>
              <w:spacing w:before="0" w:after="120"/>
              <w:ind w:left="459" w:hanging="36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odejmowanie działań związanych z zawarciem niniejszej umowy (dochodzenie roszczeń, archiwizacja dokumentów, statystyka wewnętrzna)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|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rt. 6 ust. 1 lit. f) RODO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ane osobowe:</w:t>
              <w:tab/>
              <w:t>imię, nazwisko, nazwa firmy, adres, NIP, telefon kontaktowy, adres e-mail</w:t>
            </w:r>
          </w:p>
          <w:p>
            <w:pPr>
              <w:pStyle w:val="NormalnyWeb"/>
              <w:numPr>
                <w:ilvl w:val="1"/>
                <w:numId w:val="2"/>
              </w:numPr>
              <w:shd w:fill="FEFEFE" w:val="clear"/>
              <w:ind w:left="460" w:hanging="36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  <w:lang w:eastAsia="en-US"/>
              </w:rPr>
              <w:t>Cele księgowe, podatkowe i inne, związane z wykonywaniem obowiązków prawnych przez Centrum Edukacji Sp. z o.o.</w:t>
            </w:r>
          </w:p>
          <w:p>
            <w:pPr>
              <w:pStyle w:val="NormalnyWeb"/>
              <w:numPr>
                <w:ilvl w:val="1"/>
                <w:numId w:val="2"/>
              </w:numPr>
              <w:shd w:fill="FEFEFE" w:val="clear"/>
              <w:ind w:left="460" w:hanging="36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hd w:fill="FEFEFE" w:val="clear"/>
              <w:spacing w:before="0" w:after="120"/>
              <w:ind w:left="459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lang w:eastAsia="en-US"/>
              </w:rPr>
              <w:t>|</w:t>
            </w:r>
            <w:r>
              <w:rPr>
                <w:rStyle w:val="Emphasis"/>
                <w:rFonts w:cs="Calibri" w:ascii="Calibri" w:hAnsi="Calibri"/>
                <w:sz w:val="20"/>
                <w:szCs w:val="20"/>
                <w:lang w:eastAsia="en-US"/>
              </w:rPr>
              <w:t>art. 6 ust. 1 lit. c) RODO i art. 74 ust. 1 ustawy o rachunkowości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hd w:fill="FEFEFE" w:val="clear"/>
              <w:tabs>
                <w:tab w:val="clear" w:pos="720"/>
                <w:tab w:val="left" w:pos="1876" w:leader="none"/>
              </w:tabs>
              <w:spacing w:before="0" w:after="120"/>
              <w:ind w:left="1876" w:hanging="14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osobowe:</w:t>
              <w:tab/>
              <w:t>imię, nazwisko, nazwa firmy, adres, NIP, telefon kontaktowy, adres e-mail</w:t>
            </w:r>
          </w:p>
          <w:p>
            <w:pPr>
              <w:pStyle w:val="NormalnyWeb"/>
              <w:numPr>
                <w:ilvl w:val="1"/>
                <w:numId w:val="2"/>
              </w:numPr>
              <w:shd w:fill="FEFEFE" w:val="clear"/>
              <w:spacing w:before="0" w:after="120"/>
              <w:ind w:left="459" w:hanging="366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ntakt telefoniczny na podany numer telefonu w celu prezentacji oferty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|art. 6 ust. 1 lit. a) RODO i art. 172 ust. 1 P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za zgodą wyrażoną poniżej)</w:t>
            </w:r>
          </w:p>
          <w:p>
            <w:pPr>
              <w:pStyle w:val="NormalnyWeb"/>
              <w:shd w:fill="FEFEFE" w:val="clear"/>
              <w:tabs>
                <w:tab w:val="clear" w:pos="720"/>
                <w:tab w:val="left" w:pos="1876" w:leader="none"/>
              </w:tabs>
              <w:spacing w:before="0" w:after="120"/>
              <w:ind w:left="1876" w:hanging="141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:</w:t>
              <w:tab/>
              <w:t>imię, nazwisko, nazwa firmy, adres, NIP, telefon kontaktowy, adres e-mail</w:t>
            </w:r>
          </w:p>
          <w:p>
            <w:pPr>
              <w:pStyle w:val="NormalnyWeb"/>
              <w:numPr>
                <w:ilvl w:val="1"/>
                <w:numId w:val="2"/>
              </w:numPr>
              <w:shd w:fill="FEFEFE" w:val="clear"/>
              <w:spacing w:before="0" w:after="120"/>
              <w:ind w:left="459" w:hanging="36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zesyłanie na podany adres e-mail informacji zawierających aktualną ofertę, informacji o organizowanych szkoleniach, newslette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|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rt. 6 ust. 1 lit. a) RODO i art. 10 ust. 2 UŚUD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za zgodą wyrażoną poniżej)</w:t>
            </w:r>
          </w:p>
          <w:p>
            <w:pPr>
              <w:pStyle w:val="NormalnyWeb"/>
              <w:shd w:fill="FEFEFE" w:val="clear"/>
              <w:tabs>
                <w:tab w:val="clear" w:pos="720"/>
                <w:tab w:val="left" w:pos="1876" w:leader="none"/>
              </w:tabs>
              <w:spacing w:before="0" w:after="120"/>
              <w:ind w:left="1876" w:hanging="141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:</w:t>
              <w:tab/>
              <w:t>imię, nazwisko, nazwa firmy, adres, NIP, telefon kontaktowy, adres 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  <w:t>Okres przechowywania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hd w:fill="FEFEFE" w:val="clear"/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W celu wykona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w i obowiązków wynikających </w:t>
              <w:br/>
              <w:t xml:space="preserve">z niniejszej umowy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– do czasu wygaśnięcia roszczeń z tytułu niniejszej umowy (nie dłużej niż przez 10 lat od daty rozwiązania umowy)</w:t>
            </w:r>
          </w:p>
          <w:p>
            <w:pPr>
              <w:pStyle w:val="NormalnyWeb"/>
              <w:numPr>
                <w:ilvl w:val="0"/>
                <w:numId w:val="6"/>
              </w:numPr>
              <w:shd w:fill="FEFEFE" w:val="clear"/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W celu przesyłania informacji handlowej na podany adres email lub kontaktu telefonicznego na podany numer telefonu – nie dłużej niż do czasu odwołania zgody</w:t>
            </w:r>
          </w:p>
          <w:p>
            <w:pPr>
              <w:pStyle w:val="NormalnyWeb"/>
              <w:numPr>
                <w:ilvl w:val="0"/>
                <w:numId w:val="6"/>
              </w:numPr>
              <w:shd w:fill="FEFEFE" w:val="clear"/>
              <w:spacing w:before="0" w:after="120"/>
              <w:ind w:left="366" w:hanging="36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  <w:lang w:eastAsia="en-US"/>
              </w:rPr>
              <w:t>W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 celach księgowych, podatkowych – nie dłużej niż przez okres 5 lat od końca roku kalendarzowego, w którym powstał obowiązek podatk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Uprawnieni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osowany skrót:</w:t>
            </w:r>
          </w:p>
          <w:p>
            <w:pPr>
              <w:pStyle w:val="Normal"/>
              <w:spacing w:before="0" w:after="120"/>
              <w:rPr>
                <w:rFonts w:cs="Calibri"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O</w:t>
            </w:r>
            <w:r>
              <w:rPr>
                <w:rFonts w:cs="Calibri" w:ascii="Calibri" w:hAnsi="Calibri"/>
                <w:sz w:val="20"/>
              </w:rPr>
              <w:t xml:space="preserve"> – Rozporządzenie Parlamentu Europejskiego </w:t>
              <w:br/>
              <w:t>i Rady (UE) 2016/679</w:t>
            </w:r>
            <w:r>
              <w:rPr>
                <w:rFonts w:cs="Calibri" w:ascii="Calibri" w:hAnsi="Calibri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z dnia 27 kwietnia 2016 r. </w:t>
            </w:r>
            <w:r>
              <w:rPr>
                <w:rStyle w:val="Emphasis"/>
                <w:rFonts w:cs="Calibri" w:ascii="Calibri" w:hAnsi="Calibri"/>
                <w:sz w:val="20"/>
              </w:rPr>
              <w:t xml:space="preserve">w sprawie ochrony osób fizycznych </w:t>
              <w:br/>
              <w:t xml:space="preserve">w związku z przetwarzaniem danych osobowych </w:t>
              <w:br/>
              <w:t xml:space="preserve">i w sprawie swobodnego przepływu takich danych </w:t>
              <w:br/>
              <w:t>oraz uchylenia dyrektywy 95/46/W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Osoba, której dane podlegają przetwarzaniu posiada następujące uprawnienia, realizowane przez Centrum Edukacji Sp. z o.o. za pomocą dowolnego środka komunikacji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dostępu do treści swoich danych osobowych (art. 15 RODO) przez żądanie udostępnienia lub przesłania kopii kompletu jego danych osobowych przetwarzanych przez Centrum Edukacji Sp. z o.o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żądania sprostowania jego danych osobowych </w:t>
              <w:br/>
              <w:t>(art. 16 RODO) przez wskazanie nieprawidłowych danych osobowych, które go dotyczą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żądania usunięcia jego danych osobowych (art. 17 RODO); Centrum Edukacji Sp. z o.o. ma prawo odmówić usunięcia danych w wypadkach określonych przez prawo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żądania ograniczenia przetwarzania jego danych osobowych (art. 18 RODO) przez wskazanie które dane powinny zostać ograniczone w zakresie przetwarzani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do przenoszenia jego danych osobowych (art. 20 RODO) przez żądanie przygotowania i przekazania przez Centrum Edukacji Sp. z o.o. danych osobowych przekazanych mu przez osobę, której dane podlegają przetwarzaniu do samego siebie lub do innego administratora w ustrukturyzowanym, powszechnie używanym formacie nadającym się do odczytu maszynowego; </w:t>
            </w:r>
            <w:r>
              <w:rPr>
                <w:rFonts w:cs="Calibri" w:ascii="Calibri" w:hAnsi="Calibri"/>
                <w:sz w:val="20"/>
                <w:szCs w:val="20"/>
              </w:rPr>
              <w:t>przenoszeniu mogą podlegać jedynie dane uzyskane na podstawie niniejszej umowy lub osobnej zgody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wniesienia sprzeciwu wobec przetwarzania jego danych osobowych: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20"/>
              <w:ind w:left="742" w:hanging="36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partego na art. 6 ust. 1 lit. e) lub f) RODO, z przyczyn związanych z jego szczególną sytuacją, 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20"/>
              <w:ind w:left="742" w:hanging="366"/>
              <w:jc w:val="both"/>
              <w:rPr>
                <w:rStyle w:val="Emphasis"/>
                <w:rFonts w:ascii="Calibri" w:hAnsi="Calibri" w:cs="Calibri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owolnym momencie –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dla celów marketingu bezpośredniego (art. 21 RODO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do cofnięcia wyrażonej zgody na przetwarzanie jego danych osobowych w dowolnym momencie, bez wpływu </w:t>
              <w:br/>
              <w:t xml:space="preserve">na zgodność z prawem przetwarzania, którego dokonano </w:t>
              <w:br/>
              <w:t>na podstawie zgody przed jej cofnięciem (art. 7 ust. 3 RODO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wniesienia skargi do organu nadzorcz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szczególności </w:t>
              <w:br/>
              <w:t>w państwie członkowskim UE swojego zwykłego pobytu, swojego miejsca pracy lub miejsca popełnienia domniemanego naruszenia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, w przypadku uznania, że przetwarzanie jego danych osobowych narusza przepisy RODO (art. 77 ust. 1 ROD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  <w:t>Dobrowolność podania danych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EFEFE" w:val="clear"/>
              <w:spacing w:before="0" w:after="12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Podanie przeze mnie danych osobowych jest dobrowolne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Style w:val="Emphasis"/>
                <w:rFonts w:cs="Calibri" w:ascii="Calibri" w:hAnsi="Calibri"/>
                <w:sz w:val="20"/>
              </w:rPr>
              <w:t>Podanie moich danych osobowych żądanych w niniejszej umowie jest niezbędnym warunkiem rejestracji oraz uczestnictwa w szkoleniu językowym. Niepodanie tych danych osobowych będzie skutkować niemożliwością rejestracji oraz uczestnictwa w szkoleniu językow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  <w:t>Cofnięcie zgody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sz w:val="20"/>
                <w:shd w:fill="FFFFFF" w:val="clear"/>
              </w:rPr>
              <w:t>Osoba, której dane podlegają przetwarzaniu ma możliwość cofnięcia udzielonej zgody na przetwarzanie jego danych osobowych w dowolnym momencie, kontaktując się z Centrum Edukacji Sp. z o.o. za pomocą dowolnego środka komunikacji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i/>
                <w:i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sz w:val="20"/>
                <w:shd w:fill="FFFFFF" w:val="clear"/>
              </w:rPr>
              <w:t>Cofnięcie zgody jest możliwe wyłącznie w zakresie przetwarzania danych osobowych dokonywanego na podstawie wyrażonej zgody. Centrum Edukacji Sp. z o.o. jest uprawnione do przetwarzania danych osobowych w przypadku wycofania zgody, jeśli dysponuje inną podstawą prawną przetwarzania, wyłącznie w celach objętych tą podstawą prawn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  <w:t>Administrator danych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hd w:fill="FFFFFF" w:val="clear"/>
              </w:rPr>
              <w:t xml:space="preserve">Administratorem danych osobowych jest Centrum Edukacji Sp. z o.o. z siedzibą w Płocku, adres: Al. F. Kobylińskiego 25, 09-400 Płock, KRS: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0000099350, NIP: 774 25 02 290 </w:t>
            </w:r>
            <w:r>
              <w:rPr>
                <w:rFonts w:cs="Calibri" w:ascii="Calibri" w:hAnsi="Calibri"/>
                <w:i/>
                <w:iCs/>
                <w:sz w:val="20"/>
                <w:shd w:fill="FFFFFF" w:val="clear"/>
                <w:lang w:val="en-US"/>
              </w:rPr>
              <w:t>tel.: +48 24 365 86 12, email: ce@centrumedukacji.p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  <w:t>Cele i podstawy prawne przetwarzani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osowane skróty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>RODO</w:t>
            </w:r>
            <w:r>
              <w:rPr>
                <w:rFonts w:cs="Calibri" w:ascii="Calibri" w:hAnsi="Calibri"/>
                <w:sz w:val="20"/>
              </w:rPr>
              <w:t xml:space="preserve"> – Rozporządzenie Parlamentu Europejskiego </w:t>
              <w:br/>
              <w:t>i Rady (UE) 2016/679</w:t>
            </w:r>
            <w:r>
              <w:rPr>
                <w:rFonts w:cs="Calibri" w:ascii="Calibri" w:hAnsi="Calibri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z dnia 27 kwietnia 2016 r. </w:t>
            </w:r>
            <w:r>
              <w:rPr>
                <w:rStyle w:val="Emphasis"/>
                <w:rFonts w:cs="Calibri" w:ascii="Calibri" w:hAnsi="Calibri"/>
                <w:sz w:val="20"/>
              </w:rPr>
              <w:t xml:space="preserve">w </w:t>
            </w: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 xml:space="preserve">sprawie ochrony osób fizycznych </w:t>
              <w:br/>
              <w:t xml:space="preserve">w związku z przetwarzaniem danych osobowych </w:t>
              <w:br/>
              <w:t xml:space="preserve">i w sprawie swobodnego przepływu takich danych </w:t>
              <w:br/>
              <w:t>oraz uchylenia dyrektywy 95/46/WE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</w:rPr>
              <w:t>UŚUDE</w:t>
            </w: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 xml:space="preserve"> – Ustawa z dnia 18 lipca 2002 r. o świadczeniu usług drogą elektroniczną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</w:rPr>
              <w:t>PT</w:t>
            </w: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 xml:space="preserve"> – Ustawa z dnia 16 lipca 2004 r. – Prawo telekomunikacyjne</w:t>
            </w:r>
          </w:p>
          <w:p>
            <w:pPr>
              <w:pStyle w:val="Normal"/>
              <w:spacing w:before="0" w:after="12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/>
                <w:sz w:val="20"/>
                <w:shd w:fill="FFFFFF" w:val="clear"/>
              </w:rPr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shd w:fill="FEFEFE" w:val="clear"/>
              <w:spacing w:before="0" w:after="120"/>
              <w:ind w:left="459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celu rejestracji uczestników oraz przeprowadzeniu szkolenia językowego organizowanego przez Centrum Edukacji Sp. z o.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|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art. 6 ust. 1 lit. a) RODO</w:t>
            </w:r>
          </w:p>
          <w:p>
            <w:pPr>
              <w:pStyle w:val="NormalnyWeb"/>
              <w:shd w:fill="FEFEFE" w:val="clear"/>
              <w:tabs>
                <w:tab w:val="clear" w:pos="720"/>
                <w:tab w:val="left" w:pos="1876" w:leader="none"/>
              </w:tabs>
              <w:spacing w:before="0" w:after="120"/>
              <w:ind w:left="1876" w:hanging="14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osobowe:</w:t>
              <w:tab/>
              <w:t>imię, nazwisko, nazwa firmy, adres, NIP, telefon kontaktowy, adres e-mail</w:t>
            </w:r>
          </w:p>
          <w:p>
            <w:pPr>
              <w:pStyle w:val="NormalnyWeb"/>
              <w:numPr>
                <w:ilvl w:val="1"/>
                <w:numId w:val="2"/>
              </w:numPr>
              <w:shd w:fill="FEFEFE" w:val="clear"/>
              <w:spacing w:before="0" w:after="120"/>
              <w:ind w:left="459" w:hanging="36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odejmowanie działań związanych z zawarciem niniejszej umowy (dochodzenie roszczeń, archiwizacja dokumentów, statystyka wewnętrzna)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|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rt. 6 ust. 1 lit. f) RODO</w:t>
            </w:r>
          </w:p>
          <w:p>
            <w:pPr>
              <w:pStyle w:val="NormalnyWeb"/>
              <w:shd w:fill="FEFEFE" w:val="clear"/>
              <w:tabs>
                <w:tab w:val="clear" w:pos="720"/>
                <w:tab w:val="left" w:pos="1876" w:leader="none"/>
              </w:tabs>
              <w:spacing w:before="0" w:after="120"/>
              <w:ind w:left="1876" w:hanging="141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:</w:t>
              <w:tab/>
              <w:t>imię, nazwisko, nazwa firmy, adres, NIP, telefon kontaktowy, adres e-mail</w:t>
            </w:r>
          </w:p>
          <w:p>
            <w:pPr>
              <w:pStyle w:val="NormalnyWeb"/>
              <w:numPr>
                <w:ilvl w:val="1"/>
                <w:numId w:val="2"/>
              </w:numPr>
              <w:shd w:fill="FEFEFE" w:val="clear"/>
              <w:ind w:left="460" w:hanging="369"/>
              <w:jc w:val="both"/>
              <w:rPr/>
            </w:pPr>
            <w:r>
              <w:rPr>
                <w:rStyle w:val="Emphasis"/>
                <w:rFonts w:cs="Calibri" w:ascii="Calibri" w:hAnsi="Calibri"/>
                <w:sz w:val="20"/>
                <w:szCs w:val="20"/>
                <w:lang w:eastAsia="en-US"/>
              </w:rPr>
              <w:t xml:space="preserve">Cele księgowe, podatkowe i inne, związane </w:t>
              <w:br/>
              <w:t>z wykonywaniem obowiązków prawnych przez Centrum Edukacji Sp. z o.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hd w:fill="FEFEFE" w:val="clear"/>
              <w:spacing w:before="0" w:after="120"/>
              <w:ind w:left="459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lang w:eastAsia="en-US"/>
              </w:rPr>
              <w:t>|</w:t>
            </w:r>
            <w:r>
              <w:rPr>
                <w:rStyle w:val="Emphasis"/>
                <w:rFonts w:cs="Calibri" w:ascii="Calibri" w:hAnsi="Calibri"/>
                <w:sz w:val="20"/>
                <w:szCs w:val="20"/>
                <w:lang w:eastAsia="en-US"/>
              </w:rPr>
              <w:t>art. 6 ust. 1 lit. c) RODO i art. 74 ust. 1 ustawy o rachunkowości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hd w:fill="FEFEFE" w:val="clear"/>
              <w:tabs>
                <w:tab w:val="clear" w:pos="720"/>
                <w:tab w:val="left" w:pos="1876" w:leader="none"/>
              </w:tabs>
              <w:spacing w:before="0" w:after="120"/>
              <w:ind w:left="1876" w:hanging="14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osobowe:</w:t>
              <w:tab/>
              <w:t>imię, nazwisko, nazwa firmy, adres, NIP, telefon kontaktowy, adres e-mail</w:t>
            </w:r>
          </w:p>
          <w:p>
            <w:pPr>
              <w:pStyle w:val="NormalnyWeb"/>
              <w:numPr>
                <w:ilvl w:val="1"/>
                <w:numId w:val="2"/>
              </w:numPr>
              <w:shd w:fill="FEFEFE" w:val="clear"/>
              <w:spacing w:before="0" w:after="120"/>
              <w:ind w:left="459" w:hanging="366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ntakt telefoniczny na podany numer telefonu w celu prezentacji oferty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|art. 6 ust. 1 lit. a) RODO i art. 172 ust. 1 P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za zgodą wyrażoną poniżej)</w:t>
            </w:r>
          </w:p>
          <w:p>
            <w:pPr>
              <w:pStyle w:val="NormalnyWeb"/>
              <w:shd w:fill="FEFEFE" w:val="clear"/>
              <w:tabs>
                <w:tab w:val="clear" w:pos="720"/>
                <w:tab w:val="left" w:pos="1876" w:leader="none"/>
              </w:tabs>
              <w:spacing w:before="0" w:after="120"/>
              <w:ind w:left="1876" w:hanging="141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:</w:t>
              <w:tab/>
              <w:t>imię, nazwisko, nazwa firmy, adres, NIP, telefon kontaktowy, adres e-mail</w:t>
            </w:r>
          </w:p>
          <w:p>
            <w:pPr>
              <w:pStyle w:val="NormalnyWeb"/>
              <w:numPr>
                <w:ilvl w:val="1"/>
                <w:numId w:val="2"/>
              </w:numPr>
              <w:shd w:fill="FEFEFE" w:val="clear"/>
              <w:spacing w:before="0" w:after="120"/>
              <w:ind w:left="459" w:hanging="36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zesyłanie na podany adres e-mail informacji zawierających aktualną ofertę, informacji o organizowanych szkoleniach, newslette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|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rt. 6 ust. 1 lit. a) RODO i art. 10 ust. 2 UŚUD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za zgodą wyrażoną poniżej)</w:t>
            </w:r>
          </w:p>
          <w:p>
            <w:pPr>
              <w:pStyle w:val="NormalnyWeb"/>
              <w:shd w:fill="FEFEFE" w:val="clear"/>
              <w:tabs>
                <w:tab w:val="clear" w:pos="720"/>
                <w:tab w:val="left" w:pos="1876" w:leader="none"/>
              </w:tabs>
              <w:spacing w:before="0" w:after="120"/>
              <w:ind w:left="1876" w:hanging="141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:</w:t>
              <w:tab/>
              <w:t>imię, nazwisko, nazwa firmy, adres, NIP, telefon kontaktowy, adres 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  <w:t>Okres przechowywania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hd w:fill="FEFEFE" w:val="clear"/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W celu wykona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w i obowiązków wynikających </w:t>
              <w:br/>
              <w:t xml:space="preserve">z niniejszej umowy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– do czasu wygaśnięcia roszczeń z tytułu niniejszej umowy (nie dłużej niż przez 10 lat od daty rozwiązania umowy)</w:t>
            </w:r>
          </w:p>
          <w:p>
            <w:pPr>
              <w:pStyle w:val="NormalnyWeb"/>
              <w:numPr>
                <w:ilvl w:val="0"/>
                <w:numId w:val="6"/>
              </w:numPr>
              <w:shd w:fill="FEFEFE" w:val="clear"/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W celu przesyłania informacji handlowej na podany adres email lub kontaktu telefonicznego na podany numer telefonu – nie dłużej niż do czasu odwołania zgody</w:t>
            </w:r>
          </w:p>
          <w:p>
            <w:pPr>
              <w:pStyle w:val="NormalnyWeb"/>
              <w:numPr>
                <w:ilvl w:val="0"/>
                <w:numId w:val="6"/>
              </w:numPr>
              <w:shd w:fill="FEFEFE" w:val="clear"/>
              <w:spacing w:before="0" w:after="120"/>
              <w:ind w:left="366" w:hanging="36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  <w:lang w:eastAsia="en-US"/>
              </w:rPr>
              <w:t>W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 celach księgowych, podatkowych – nie dłużej niż przez okres 5 lat od końca roku kalendarzowego, w którym powstał obowiązek podatk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Uprawnieni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osowany skrót:</w:t>
            </w:r>
          </w:p>
          <w:p>
            <w:pPr>
              <w:pStyle w:val="Normal"/>
              <w:spacing w:before="0" w:after="120"/>
              <w:rPr>
                <w:rFonts w:cs="Calibri"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O</w:t>
            </w:r>
            <w:r>
              <w:rPr>
                <w:rFonts w:cs="Calibri" w:ascii="Calibri" w:hAnsi="Calibri"/>
                <w:sz w:val="20"/>
              </w:rPr>
              <w:t xml:space="preserve"> – Rozporządzenie Parlamentu Europejskiego </w:t>
              <w:br/>
              <w:t>i Rady (UE) 2016/679</w:t>
            </w:r>
            <w:r>
              <w:rPr>
                <w:rFonts w:cs="Calibri" w:ascii="Calibri" w:hAnsi="Calibri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z dnia 27 kwietnia 2016 r. </w:t>
            </w:r>
            <w:r>
              <w:rPr>
                <w:rStyle w:val="Emphasis"/>
                <w:rFonts w:cs="Calibri" w:ascii="Calibri" w:hAnsi="Calibri"/>
                <w:sz w:val="20"/>
              </w:rPr>
              <w:t xml:space="preserve">w sprawie ochrony osób fizycznych </w:t>
              <w:br/>
              <w:t xml:space="preserve">w związku z przetwarzaniem danych osobowych </w:t>
              <w:br/>
              <w:t xml:space="preserve">i w sprawie swobodnego przepływu takich danych </w:t>
              <w:br/>
              <w:t>oraz uchylenia dyrektywy 95/46/W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Osoba, której dane podlegają przetwarzaniu posiada następujące uprawnienia, realizowane przez Centrum Edukacji Sp. z o.o. za pomocą dowolnego środka komunikacji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dostępu do treści swoich danych osobowych (art. 15 RODO) przez żądanie udostępnienia lub przesłania kopii kompletu jego danych osobowych przetwarzanych przez Centrum Edukacji Sp. z o.o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żądania sprostowania jego danych osobowych </w:t>
              <w:br/>
              <w:t>(art. 16 RODO) przez wskazanie nieprawidłowych danych osobowych, które go dotyczą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żądania usunięcia jego danych osobowych (art. 17 RODO); Centrum Edukacji Sp. z o.o. ma prawo odmówić usunięcia danych w wypadkach określonych przez prawo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żądania ograniczenia przetwarzania jego danych osobowych (art. 18 RODO) przez wskazanie które dane powinny zostać ograniczone w zakresie przetwarzani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do przenoszenia jego danych osobowych (art. 20 RODO) przez żądanie przygotowania i przekazania przez Centrum Edukacji Sp. z o.o. danych osobowych przekazanych mu przez osobę, której dane podlegają przetwarzaniu do samego siebie lub do innego administratora w ustrukturyzowanym, powszechnie używanym formacie nadającym się do odczytu maszynowego; </w:t>
            </w:r>
            <w:r>
              <w:rPr>
                <w:rFonts w:cs="Calibri" w:ascii="Calibri" w:hAnsi="Calibri"/>
                <w:sz w:val="20"/>
                <w:szCs w:val="20"/>
              </w:rPr>
              <w:t>przenoszeniu mogą podlegać jedynie dane uzyskane na podstawie niniejszej umowy lub osobnej zgody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wniesienia sprzeciwu wobec przetwarzania jego danych osobowych: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20"/>
              <w:ind w:left="742" w:hanging="36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partego na art. 6 ust. 1 lit. e) lub f) RODO, z przyczyn związanych z jego szczególną sytuacją, 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20"/>
              <w:ind w:left="742" w:hanging="366"/>
              <w:jc w:val="both"/>
              <w:rPr>
                <w:rStyle w:val="Emphasis"/>
                <w:rFonts w:ascii="Calibri" w:hAnsi="Calibri" w:cs="Calibri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owolnym momencie –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dla celów marketingu bezpośredniego (art. 21 RODO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do cofnięcia wyrażonej zgody na przetwarzanie jego danych osobowych w dowolnym momencie, bez wpływu </w:t>
              <w:br/>
              <w:t xml:space="preserve">na zgodność z prawem przetwarzania, którego dokonano </w:t>
              <w:br/>
              <w:t>na podstawie zgody przed jej cofnięciem (art. 7 ust. 3 RODO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20"/>
              <w:ind w:left="366" w:hanging="36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wniesienia skargi do organu nadzorcz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szczególności </w:t>
              <w:br/>
              <w:t>w państwie członkowskim UE swojego zwykłego pobytu, swojego miejsca pracy lub miejsca popełnienia domniemanego naruszenia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, w przypadku uznania, że przetwarzanie jego danych osobowych narusza przepisy RODO (art. 77 ust. 1 ROD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  <w:t>Dobrowolność podania danych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EFEFE" w:val="clear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Podanie przeze mnie danych osobowych jest dobrowolne.</w:t>
            </w:r>
            <w:r>
              <w:rPr>
                <w:rStyle w:val="Emphasis"/>
                <w:rFonts w:cs="Calibri" w:ascii="Calibri" w:hAnsi="Calibri"/>
                <w:sz w:val="20"/>
              </w:rPr>
              <w:t>Podanie moich danych osobowych żądanych w niniejszej umowie jest niezbędnym warunkiem rejestracji oraz uczestnictwa w szkoleniu językowym. Niepodanie tych danych osobowych będzie skutkować niemożliwością rejestracji oraz uczestnictwa w szkoleniu językow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0"/>
                <w:shd w:fill="FFFFFF" w:val="clear"/>
              </w:rPr>
              <w:t>Cofnięcie zgody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sz w:val="20"/>
                <w:shd w:fill="FFFFFF" w:val="clear"/>
              </w:rPr>
              <w:t>Osoba, której dane podlegają przetwarzaniu ma możliwość cofnięcia udzielonej zgody na przetwarzanie jego danych osobowych w dowolnym momencie, kontaktując się z Centrum Edukacji Sp. z o.o. za pomocą dowolnego środka komunikacji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i/>
                <w:i/>
                <w:iCs/>
                <w:sz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sz w:val="20"/>
                <w:shd w:fill="FFFFFF" w:val="clear"/>
              </w:rPr>
              <w:t>Cofnięcie zgody jest możliwe wyłącznie w zakresie przetwarzania danych osobowych dokonywanego na podstawie wyrażonej zgody. Centrum Edukacji Sp. z o.o. jest uprawnione do przetwarzania danych osobowych w przypadku wycofania zgody, jeśli dysponuje inną podstawą prawną przetwarzania, wyłącznie w celach objętych tą podstawą prawną.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GODA NA PRZETWARZANIE MOICH DANYCH OSOBOWYCH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Wyrażam zgodę</w:t>
      </w:r>
      <w:r>
        <w:rPr>
          <w:rFonts w:cs="Calibri" w:ascii="Calibri" w:hAnsi="Calibri"/>
          <w:color w:val="000000"/>
          <w:sz w:val="20"/>
        </w:rPr>
        <w:t xml:space="preserve"> na przetwarzanie moich danych osobowych przez Centrum Edukacji Sp. z o.o. z siedzibą w Płocku, adres: Al. F. Kobylińskiego 25, 09-400 Płock, KRS: 0000099350,  NIP: 774 25 02 290 w celu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619"/>
      </w:tblGrid>
      <w:tr>
        <w:trPr>
          <w:trHeight w:val="567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hd w:fill="FEFEFE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zesyłania drogą elektroniczną na podany przeze mnie adres e-mail informacji handlowej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yczącej produktów i usług oferowanych przez Centrum Edukacji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K / NIE</w:t>
            </w:r>
          </w:p>
        </w:tc>
      </w:tr>
      <w:tr>
        <w:trPr>
          <w:trHeight w:val="8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EFEFE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wykonywania połączeń telefonicznych na podany przeze mnie numer telefonu, w celu marketingu produktów i usług oferowanych przez Centrum Edukacji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K / NIE</w:t>
            </w:r>
          </w:p>
        </w:tc>
      </w:tr>
    </w:tbl>
    <w:p>
      <w:pPr>
        <w:pStyle w:val="Legenda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szę zakreślić kólkiem właściwą odpowiedź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  <w:gridCol w:w="2656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iejscowość </w:t>
              <w:br/>
              <w:t>i da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Bradley Hand ITC" w:hAnsi="Bradley Hand ITC" w:cs="Arial"/>
          <w:b/>
          <w:b/>
          <w:vanish/>
          <w:color w:val="17365D"/>
          <w:sz w:val="72"/>
          <w:szCs w:val="72"/>
        </w:rPr>
      </w:pPr>
      <w:r>
        <w:rPr>
          <w:rFonts w:cs="Arial" w:ascii="Bradley Hand ITC" w:hAnsi="Bradley Hand ITC"/>
          <w:b/>
          <w:vanish/>
          <w:color w:val="17365D"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0" w:top="22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FF0000"/>
        <w:sz w:val="28"/>
        <w:szCs w:val="28"/>
        <w:lang w:val="en-US" w:eastAsia="en-US"/>
      </w:rPr>
    </w:pPr>
    <w:r>
      <w:rPr>
        <w:b/>
        <w:color w:val="FF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34965</wp:posOffset>
          </wp:positionH>
          <wp:positionV relativeFrom="paragraph">
            <wp:posOffset>53975</wp:posOffset>
          </wp:positionV>
          <wp:extent cx="97409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color w:val="000000"/>
        <w:sz w:val="28"/>
        <w:szCs w:val="28"/>
      </w:rPr>
    </w:pPr>
    <w:r>
      <w:rPr>
        <w:b/>
        <w:color w:val="FF0000"/>
        <w:sz w:val="28"/>
        <w:szCs w:val="28"/>
      </w:rPr>
      <w:t xml:space="preserve">Tea or coffee – </w:t>
    </w:r>
    <w:r>
      <w:rPr>
        <w:b/>
        <w:color w:val="000000"/>
        <w:sz w:val="28"/>
        <w:szCs w:val="28"/>
      </w:rPr>
      <w:t xml:space="preserve">wakacyjne warsztaty konwersacyjne </w:t>
    </w:r>
  </w:p>
  <w:p>
    <w:pPr>
      <w:pStyle w:val="Normal"/>
      <w:spacing w:lineRule="auto" w:line="36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z Native Speake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15pt;height:3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;Arial" w:hAnsi="Arial Unicode MS;Arial" w:eastAsia="Arial Unicode MS;Arial" w:cs="Arial Unicode MS;Arial"/>
    </w:rPr>
  </w:style>
  <w:style w:type="character" w:styleId="WW8NumSt2z0">
    <w:name w:val="WW8NumSt2z0"/>
    <w:qFormat/>
    <w:rPr>
      <w:rFonts w:ascii="Arial Unicode MS;Arial" w:hAnsi="Arial Unicode MS;Arial" w:eastAsia="Arial Unicode MS;Arial" w:cs="Arial Unicode MS;Arial"/>
    </w:rPr>
  </w:style>
  <w:style w:type="character" w:styleId="WW8NumSt3z0">
    <w:name w:val="WW8NumSt3z0"/>
    <w:qFormat/>
    <w:rPr>
      <w:rFonts w:ascii="Arial Unicode MS;Arial" w:hAnsi="Arial Unicode MS;Arial" w:eastAsia="Arial Unicode MS;Arial" w:cs="Arial Unicode MS;Arial"/>
    </w:rPr>
  </w:style>
  <w:style w:type="character" w:styleId="WW8NumSt4z0">
    <w:name w:val="WW8NumSt4z0"/>
    <w:qFormat/>
    <w:rPr>
      <w:rFonts w:ascii="Arial Unicode MS;Arial" w:hAnsi="Arial Unicode MS;Arial" w:eastAsia="Arial Unicode MS;Arial" w:cs="Arial Unicode MS;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b/>
      <w:bCs/>
      <w:i/>
      <w:iCs/>
      <w:color w:val="000000"/>
      <w:spacing w:val="30"/>
      <w:sz w:val="46"/>
      <w:szCs w:val="46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26">
    <w:name w:val="Font Style26"/>
    <w:qFormat/>
    <w:rPr>
      <w:rFonts w:ascii="Arial Black" w:hAnsi="Arial Black" w:cs="Arial Black"/>
      <w:color w:val="000000"/>
      <w:spacing w:val="-60"/>
      <w:sz w:val="116"/>
      <w:szCs w:val="116"/>
    </w:rPr>
  </w:style>
  <w:style w:type="character" w:styleId="FontStyle27">
    <w:name w:val="Font Style27"/>
    <w:qFormat/>
    <w:rPr>
      <w:rFonts w:ascii="Arial Black" w:hAnsi="Arial Black" w:cs="Arial Black"/>
      <w:color w:val="000000"/>
      <w:sz w:val="38"/>
      <w:szCs w:val="3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32"/>
      <w:szCs w:val="32"/>
    </w:rPr>
  </w:style>
  <w:style w:type="character" w:styleId="FontStyle29">
    <w:name w:val="Font Style29"/>
    <w:qFormat/>
    <w:rPr>
      <w:rFonts w:ascii="Arial Unicode MS;Arial" w:hAnsi="Arial Unicode MS;Arial" w:eastAsia="Arial Unicode MS;Arial" w:cs="Arial Unicode MS;Arial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color w:val="000000"/>
      <w:sz w:val="28"/>
      <w:szCs w:val="28"/>
    </w:rPr>
  </w:style>
  <w:style w:type="character" w:styleId="FontStyle31">
    <w:name w:val="Font Style31"/>
    <w:qFormat/>
    <w:rPr>
      <w:rFonts w:ascii="Arial Unicode MS;Arial" w:hAnsi="Arial Unicode MS;Arial" w:eastAsia="Arial Unicode MS;Arial" w:cs="Arial Unicode MS;Arial"/>
      <w:b/>
      <w:bCs/>
      <w:color w:val="000000"/>
      <w:sz w:val="28"/>
      <w:szCs w:val="28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rFonts w:eastAsia="Arial Unicode MS;Arial" w:cs="Arial Unicode MS;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95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1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0:00Z</dcterms:created>
  <dc:creator>Justyna</dc:creator>
  <dc:description/>
  <cp:keywords/>
  <dc:language>en-US</dc:language>
  <cp:lastModifiedBy>Lisiewska Joanna (EDU)</cp:lastModifiedBy>
  <cp:lastPrinted>2016-11-21T12:02:00Z</cp:lastPrinted>
  <dcterms:modified xsi:type="dcterms:W3CDTF">2020-06-09T06:10:00Z</dcterms:modified>
  <cp:revision>2</cp:revision>
  <dc:subject/>
  <dc:title>oferta Londyn Sprachcaffe - kurs standardowy, intensywny, indywidualny 2011 popr 1.03.2011</dc:title>
</cp:coreProperties>
</file>